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216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4275-0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9.06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ондаренко Натальи Николаевны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110032590 от 10.01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1.01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Бондаренко Натальи Николае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ондаренко Наталью Николае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2162420182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6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16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